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učilište Josipa Jurja Strossmayera u Osij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Stephanie Jug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Kolodvorska 27 Niza</w:t>
      </w:r>
    </w:p>
    <w:p>
      <w:pPr>
        <w:pStyle w:val="Normal"/>
        <w:ind w:left="4502" w:hanging="0"/>
        <w:jc w:val="both"/>
        <w:rPr/>
      </w:pPr>
      <w:r>
        <w:rPr>
          <w:sz w:val="28"/>
          <w:szCs w:val="28"/>
        </w:rPr>
        <w:t>31 224 Koš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ISEJ I PENELOPA U SUVREMENOJ EUROPSKOJ DR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knjizi </w:t>
      </w:r>
      <w:r>
        <w:rPr>
          <w:i/>
          <w:sz w:val="28"/>
          <w:szCs w:val="28"/>
        </w:rPr>
        <w:t>Stoffe der Weltliteratu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em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svjets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knji</w:t>
      </w:r>
      <w:r>
        <w:rPr>
          <w:i/>
          <w:sz w:val="28"/>
          <w:szCs w:val="28"/>
        </w:rPr>
        <w:t>ž</w:t>
      </w:r>
      <w:r>
        <w:rPr>
          <w:i/>
          <w:sz w:val="28"/>
          <w:szCs w:val="28"/>
          <w:lang w:val="de-DE"/>
        </w:rPr>
        <w:t>evnost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Elisabe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enz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oku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ati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rag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dise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o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ovij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vjets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nji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evnosti</w:t>
      </w:r>
      <w:r>
        <w:rPr>
          <w:sz w:val="28"/>
          <w:szCs w:val="28"/>
        </w:rPr>
        <w:t xml:space="preserve">. Pritom je naišla na zanimljive mijene u prikazivanju i shvaćanju mita o Odiseju. Tako je on u antici mudar i rječit posrednik pa se nakon desetogodišnjeg izbivanja ne smatra uljezom u obiteljskom domu i domovini. Odisejev je lik u suvremenoj književnosti posebno zanimljiv jer, u pravilu, tajanstveni povratnik ispod hladne površine krije duboke rane proživljenih pustolovina. Stoga povratnika, osim izmijenjenog fizičkog izgleda koji je posljedica proteklog vremena, otuđuje i promjena identiteta koja je njegovim najbližima neshvatljiva te otežava ili čak onemogućuje prepoznavanje i prihvaćanje izmijenjenog povratnika. E. Frenzel napominje bitan trenutak Penelopina </w:t>
      </w:r>
      <w:r>
        <w:rPr>
          <w:i/>
          <w:sz w:val="28"/>
          <w:szCs w:val="28"/>
        </w:rPr>
        <w:t>prepoznavanja</w:t>
      </w:r>
      <w:r>
        <w:rPr>
          <w:sz w:val="28"/>
          <w:szCs w:val="28"/>
        </w:rPr>
        <w:t xml:space="preserve"> Odisej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antike do 20. stoljeća Odisej se prikazuje različito: kao uzorna osoba, lopov, varalica, s faustovskim elementima itd. E. Frenzel se zaustavlja na modernoj drami u kojoj uočava procese demitizacije povratka i Penelopina lika, koja konačno iz drugog izlazi u prvi plan. Znači li prepoznavanje za Penelopu ujedno i ponovno podvrgavanje gospodaru? Teoretičarka feminističke književne kritike Simone de Beauvier (1949) nazvala je odnos Penelope i Odiseja odnosom sluge i gospodara te tako objasnila činjenicu da Penelopa, prema mitu, u početku ne priznaje da je prepoznala Odisej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pak, razmatranja kritičara kao što su Jessica Benjamin, Virginia Woolf i dr. uvode nas u dublje slojeve problematike položaja žene, pri čemu se ističu potpuno oprečni procesi idealiziranja, demoniziranja i reduciranja uloge žene u književnosti. Postavljamo se pitanje kakvu ulogu igra Penelopa u Odisejevu povratku? </w:t>
      </w:r>
      <w:r>
        <w:rPr>
          <w:i/>
          <w:sz w:val="28"/>
          <w:szCs w:val="28"/>
        </w:rPr>
        <w:t>Služi</w:t>
      </w:r>
      <w:r>
        <w:rPr>
          <w:sz w:val="28"/>
          <w:szCs w:val="28"/>
        </w:rPr>
        <w:t xml:space="preserve"> li ona Odiseju samo kao ogledalo u kojem se on prepoznaje ili je Penelopa samo Odisejeva jeka? Silvija Bovenschen razlikuje </w:t>
      </w:r>
      <w:r>
        <w:rPr>
          <w:i/>
          <w:sz w:val="28"/>
          <w:szCs w:val="28"/>
        </w:rPr>
        <w:t>realnu ženu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mitsku sliku žene</w:t>
      </w:r>
      <w:r>
        <w:rPr>
          <w:sz w:val="28"/>
          <w:szCs w:val="28"/>
        </w:rPr>
        <w:t>, od kojih posljednja vlada svjetskom književnošću. Bilo bi zanimljivo promotriti je li moguć proboj realne žene na suvremenu pozorni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/>
      </w:pPr>
      <w:r>
        <w:rPr>
          <w:sz w:val="28"/>
          <w:szCs w:val="28"/>
        </w:rPr>
        <w:t>Rad će se temeljiti na kombinaciji suvremenih spoznaja psihoanalitičke i feminističke teorije poznatih autora kao što su Sigmund Freud, Simone de Beauvoir, Jessica Benjamin, Teresa Brennan, Helene Deutsch, Evelyn Fox Keller i 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 bi trebao pridonijeti boljem razumijevanju razlika i sličnosti psihološkog portretiranja odnosa među partnerima u suvremenoj europskoj drami. Kako se rad temelji na suvremenim dramskim tekstovima, očekivan je uvid u suvremene načine psihološkog portretiranja žene i muškarca u </w:t>
      </w:r>
      <w:r>
        <w:rPr>
          <w:i/>
          <w:sz w:val="28"/>
          <w:szCs w:val="28"/>
        </w:rPr>
        <w:t>dramama povrat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 će se temeljiti na sljedećim dramskim tekstovima: Milan Begović, </w:t>
      </w:r>
      <w:r>
        <w:rPr>
          <w:i/>
          <w:sz w:val="28"/>
          <w:szCs w:val="28"/>
        </w:rPr>
        <w:t>Bez trećega</w:t>
      </w:r>
      <w:r>
        <w:rPr>
          <w:sz w:val="28"/>
          <w:szCs w:val="28"/>
        </w:rPr>
        <w:t xml:space="preserve">; Wolfgang Borchert, </w:t>
      </w:r>
      <w:r>
        <w:rPr>
          <w:i/>
          <w:sz w:val="28"/>
          <w:szCs w:val="28"/>
        </w:rPr>
        <w:t>Vani pred vratima</w:t>
      </w:r>
      <w:r>
        <w:rPr>
          <w:sz w:val="28"/>
          <w:szCs w:val="28"/>
        </w:rPr>
        <w:t xml:space="preserve">; Bertolt Brecht, </w:t>
      </w:r>
      <w:r>
        <w:rPr>
          <w:i/>
          <w:sz w:val="28"/>
          <w:szCs w:val="28"/>
        </w:rPr>
        <w:t>Bubnjevi u noći</w:t>
      </w:r>
      <w:r>
        <w:rPr>
          <w:sz w:val="28"/>
          <w:szCs w:val="28"/>
        </w:rPr>
        <w:t xml:space="preserve">; Martin Crimp, </w:t>
      </w:r>
      <w:r>
        <w:rPr>
          <w:i/>
          <w:sz w:val="28"/>
          <w:szCs w:val="28"/>
        </w:rPr>
        <w:t>Okrutno i nježno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riedrich Dürrenmatt, </w:t>
      </w:r>
      <w:r>
        <w:rPr>
          <w:i/>
          <w:sz w:val="28"/>
          <w:szCs w:val="28"/>
        </w:rPr>
        <w:t>Romulus Velik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Bruno Eelbo, </w:t>
      </w:r>
      <w:r>
        <w:rPr>
          <w:i/>
          <w:sz w:val="28"/>
          <w:szCs w:val="28"/>
        </w:rPr>
        <w:t>Odisejev povratak</w:t>
      </w:r>
      <w:r>
        <w:rPr>
          <w:sz w:val="28"/>
          <w:szCs w:val="28"/>
        </w:rPr>
        <w:t xml:space="preserve">; Leonhard Frank, </w:t>
      </w:r>
      <w:r>
        <w:rPr>
          <w:i/>
          <w:sz w:val="28"/>
          <w:szCs w:val="28"/>
        </w:rPr>
        <w:t>Karl i Anna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x Frisch </w:t>
      </w:r>
      <w:r>
        <w:rPr>
          <w:i/>
          <w:sz w:val="28"/>
          <w:szCs w:val="28"/>
        </w:rPr>
        <w:t>Nakon završetka rata</w:t>
      </w:r>
      <w:r>
        <w:rPr>
          <w:sz w:val="28"/>
          <w:szCs w:val="28"/>
        </w:rPr>
        <w:t xml:space="preserve">; Walter Gilbricht, </w:t>
      </w:r>
      <w:r>
        <w:rPr>
          <w:i/>
          <w:sz w:val="28"/>
          <w:szCs w:val="28"/>
        </w:rPr>
        <w:t>Odisej kod kuće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einrich Johan Ibsen, </w:t>
      </w:r>
      <w:r>
        <w:rPr>
          <w:i/>
          <w:sz w:val="28"/>
          <w:szCs w:val="28"/>
        </w:rPr>
        <w:t>Peer Gynt</w:t>
      </w:r>
      <w:r>
        <w:rPr>
          <w:sz w:val="28"/>
          <w:szCs w:val="28"/>
        </w:rPr>
        <w:t xml:space="preserve">; Miroslav Krleža, </w:t>
      </w:r>
      <w:r>
        <w:rPr>
          <w:i/>
          <w:sz w:val="28"/>
          <w:szCs w:val="28"/>
        </w:rPr>
        <w:t>Vučja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U Agonij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ugene O'Neill, </w:t>
      </w:r>
      <w:r>
        <w:rPr>
          <w:i/>
          <w:sz w:val="28"/>
          <w:szCs w:val="28"/>
        </w:rPr>
        <w:t>Elektri pristaje crnina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va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ajko, </w:t>
      </w:r>
      <w:r>
        <w:rPr>
          <w:i/>
          <w:sz w:val="28"/>
          <w:szCs w:val="28"/>
        </w:rPr>
        <w:t>Europa</w:t>
      </w:r>
      <w:r>
        <w:rPr>
          <w:sz w:val="28"/>
          <w:szCs w:val="28"/>
        </w:rPr>
        <w:t xml:space="preserve">; Botho Strauß, </w:t>
      </w:r>
      <w:r>
        <w:rPr>
          <w:i/>
          <w:sz w:val="28"/>
          <w:szCs w:val="28"/>
        </w:rPr>
        <w:t>Ithaka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rnst Toller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Hinkemann</w:t>
      </w:r>
      <w:r>
        <w:rPr>
          <w:sz w:val="28"/>
          <w:szCs w:val="28"/>
        </w:rPr>
        <w:t xml:space="preserve">; Srđan Tucić, </w:t>
      </w:r>
      <w:r>
        <w:rPr>
          <w:i/>
          <w:sz w:val="28"/>
          <w:szCs w:val="28"/>
        </w:rPr>
        <w:t>Povratak</w:t>
      </w:r>
      <w:r>
        <w:rPr>
          <w:sz w:val="28"/>
          <w:szCs w:val="28"/>
        </w:rPr>
        <w:t>; Iv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ojnović,</w:t>
      </w:r>
      <w:r>
        <w:rPr>
          <w:i/>
          <w:sz w:val="28"/>
          <w:szCs w:val="28"/>
        </w:rPr>
        <w:t xml:space="preserve"> Ekvinocij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/>
      </w:pPr>
      <w:r>
        <w:rPr>
          <w:sz w:val="28"/>
          <w:szCs w:val="28"/>
        </w:rPr>
        <w:t>Cilj rada je proučavanje načina rekonstrukcije mita o obiteljskim odnosima između povratnika i njegove partnerice u dramama suvremenih dramatičara s njemačkog, engleskog i hrvatskog govornog područja, pri čemu će se usredotočiti se na psihološko portretiranje i položaj žene u spomenutom odn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dabranim djelima primijenit će se komparativna analiza i interpreta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uvodu ću se osvrnuti na korijene odabrane teme, tj. na mit o Odiseju i Penelopi i njegovu interpretaciju u klasičnoj književnosti. U drugom ću dijelu napraviti uvod u psihoanalitička i feministička saznanja kao potencijalne utjecaje na suvremeno čovjekovo shvaćanje svijeta. U trećem dijelu slijedi analiza odabranih suvremenih drama s hrvatskog, njemačkog i engleskog govornog područja. U završnom dijelu namjeravam istaknuti sličnosti i razlike analiziranog korpusa. Rad bi završio popisom primarne i sekundarne literature te sažecima na engleskom i njemačkom jez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</w:t>
        <w:tab/>
        <w:tab/>
        <w:tab/>
        <w:tab/>
        <w:tab/>
        <w:tab/>
        <w:tab/>
        <w:tab/>
        <w:t>pristupnica</w:t>
      </w:r>
    </w:p>
    <w:p>
      <w:pPr>
        <w:pStyle w:val="Normal"/>
        <w:rPr/>
      </w:pPr>
      <w:r>
        <w:rPr>
          <w:sz w:val="28"/>
          <w:szCs w:val="28"/>
        </w:rPr>
        <w:t>dr. sc. Vlado Obad, red. prof.</w:t>
        <w:tab/>
        <w:tab/>
        <w:tab/>
        <w:tab/>
        <w:tab/>
        <w:t>Stephanie Ju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1:00Z</dcterms:created>
  <dc:creator>Milovan</dc:creator>
  <dc:description/>
  <dc:language>en-US</dc:language>
  <cp:lastModifiedBy>Milovan</cp:lastModifiedBy>
  <dcterms:modified xsi:type="dcterms:W3CDTF">2009-03-02T12:05:00Z</dcterms:modified>
  <cp:revision>2</cp:revision>
  <dc:subject/>
  <dc:title>9</dc:title>
</cp:coreProperties>
</file>